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BD89D0BFE61FCE8E8523903C03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D89D0BFE61FCE8E8523903C03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9iIEluZ2VicmlndHNlbiBzdMOlciBvdmVyIERpYW1vbmQgTGVhZ3VlIGkgTG9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E0OjU4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mL/lpKvmu5XloKHpgq7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BD89D0BFE61FCE8E8523903C03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