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5101B2E84F3DE9096082643114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101B2E84F3DE9096082643114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XRlcnM6IExhc3Rlc2tpcGV0IHNvbSBibGUgYW5ncmVwZXQgaSBSw7hkZWhhdmV0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ZywgaGFyIHN1bmtldC48L2gxPjxkaXY+5Y+R5biD5LqOIDogMjAyNS0wNy0wOSAxNTo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44CK6Zi/5aSr5ruV5aCh6YKu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101B2E84F3DE9096082643114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