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1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566E70D0B5B3D8B5FEFBC614D113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66E70D0B5B3D8B5FEFBC614D113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SSyBiw7hyIGdqZW5ub21nw6UgcnV0aW5lbmUgZm9yIHN0b2ZmIG9tIGlzbGFtLCBpb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cmluZywgdGVycm9yIG9nIGtyaW1pbmFsaXRl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wOSAxNTo0Nzo1NzwvZGl2PjxkaXY+5p2l5rqQIDog44CK6Zi/5aSr5ruV5aCh6YK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66E70D0B5B3D8B5FEFBC614D113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