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A702D647B0D9DCC0946FECF593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A702D647B0D9DCC0946FECF593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OiDigJMgUHV0aW4gZHJlcGVyIHN2w6ZydCBtYW5nZSBtZW5uZXNrZ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DkgMTU6NTU6MjE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kq+a7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A702D647B0D9DCC0946FECF593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