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02C4292FFC38A6E8AC186601B5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02C4292FFC38A6E8AC186601B5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2xsc3RpZ2VuIMOlcG5lciBmcmVkYW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TY6MDA6MTI8L2Rpdj48ZGl2Puadpea6kCA6IOOAiumYv+Wkq+a7leWgoemCr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02C4292FFC38A6E8AC186601B5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