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006BA5424B282BA084D765F9D9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006BA5424B282BA084D765F9D9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dG9uLXRyZW5lcmVuIHNreWxkZXIgcMOlIFN0w6VsZSBTb2xiYWtrZW4gZm9yIEFh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LW92ZXJnYW5nOiDigJMgSGFkZGUgZGV0IGlra2UgdsOmcnQgZm9yIGhhbnMga29tbWVuw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ci48L2gxPjxkaXY+5Y+R5biD5LqOIDogMjAyNS0wNy0wOSAxNjoxMzoz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6Zi/5aSr5ruV5aCh6YKu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006BA5424B282BA084D765F9D9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