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74A9A2B19C69C251041E855850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74A9A2B19C69C251041E855850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seWtrZW5lIGVyIGVuIHZhcnNsZXQga2F0YXN0cm9mZ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OSAxNjoyMTo1MDwvZGl2PjxkaXY+5p2l5rqQIDog44CK6Zi/5aSr5ru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74A9A2B19C69C251041E855850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