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22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A4AF22C7C420A445F20B7DF302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AF22C7C420A445F20B7DF302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2aW5vciBoYXIga29uZmlza2VydCA4MDAwIHBvd2VyYmFua2VyIGkgw6VyOiDigJMg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WtrIGRlbSBpIGJhZ2FzamVuLjwvaDE+PGRpdj7lj5HluIPkuo4gOiAyMDI1LTA3LTA5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OjI5PC9kaXY+PGRpdj7mnaXmupAgOiDjgIrpmL/lpKvmu5XloKHpgq7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A4AF22C7C420A445F20B7DF302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