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3193793141E98063BEE472792B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3193793141E98063BEE472792B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nDqXF1aXBlOiBNYmFwcMOpIGhhciBnw6V0dCBuZWQgc2VrcyBraWxvIHVuZGVy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LVZNLjwvaDE+PGRpdj7lj5HluIPkuo4gOiAyMDI1LTA3LTA5IDE2OjQ4OjU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mL/lpKvmu5XloKHpgq7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3193793141E98063BEE472792B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