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019FA0A54D59BFA4FF246368D6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019FA0A54D59BFA4FF246368D6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cmlzdGlhbiBIb3JuZXIgaGFyIGbDpXR0IHNwYXJrZW4gaSBSZWQgQnVsb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wOSAxNzoxMDoxMT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Sr5ruV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019FA0A54D59BFA4FF246368D6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