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A8F7F5EFB64CD4EFDF19577898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A8F7F5EFB64CD4EFDF19577898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JlcmVkdCBww6UgdG9sbHN2YXIgZnJhIEVVOiDigJMgS2FuIGlra2UgdGEgZm9y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YXQgdmkgdW5uZ8OlciDDpSBibGkgcmFtbWV0IOKAkyBFMj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DkgMTc6Mzc6NDI8L2Rpdj48ZGl2Puadpea6kCA6IOOAiumYv+Wkq+a7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A8F7F5EFB64CD4EFDF19577898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