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C72BAFBBA88A6876B5CC6BAF5BF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C72BAFBBA88A6876B5CC6BAF5BF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XYWduZXIgR3JvdXAgYW5kIGl0cyByZWxhdGlvbnNoaXAgd2l0aCB0aGUgUnVz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GF0ZSB8IERJSVMuPC9oMT48ZGl2PuWPkeW4g+S6jiA6IDIwMjUtMDctMDkgMTc6MDQ6M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S4uem6puWbvemZheS6i+WKoeeglOeptuaJg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C72BAFBBA88A6876B5CC6BAF5BF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