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27CCDB3F3E1D3705F3E95857A3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27CCDB3F3E1D3705F3E95857A3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2FyZSBvZiBoaXN0b3JpY2FsIGFuYWxvZ2llcyB8IERJSV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kgMTc6MDQ6MzI8L2Rpdj48ZGl2Puadpea6kCA6IOS4uem6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KoeeglOeptuaJ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27CCDB3F3E1D3705F3E95857A3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