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74BD2D0448ADEE17FD3DF00093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74BD2D0448ADEE17FD3DF00093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Gljb2xvbmlhbCBpbWFnaW5hcmllcyBpbiBNYWxpOiB8IERJSVM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DkgMTc6MDQ6Mjg8L2Rpdj48ZGl2Puadpea6kCA6IOS4uem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i+WKoeeglOeptuaJg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74BD2D0448ADEE17FD3DF00093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