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9107CDFCC89474B92F1890E3CE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9107CDFCC89474B92F1890E3CE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juW8t++8muS4reWci+Wwh+aJk+mAoOOAjOaVuOWtl+WNl+aWueOAjeWTgeeJjCAt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niAtIOmmmea4r+aWh+WMr+e2si48L2gxPjxkaXY+5Y+R5biD5LqOIDogMjAyNS0wNy0w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Do0MTwvZGl2PjxkaXY+5p2l5rqQIDog44CK5peX5bi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9107CDFCC89474B92F1890E3CE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