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04A685574FAFF6A48259DCE63E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4A685574FAFF6A48259DCE63E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ebp+a6neapi+S4iuOAjDkw5b6M44CN5o6l5qOS44CMOTDlvozj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poHogZ4gLSDpppnmuK/mlofljK/ntr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Q6MzA6NDc8L2Rpdj48ZGl2Puadpea6kCA6IOOAiuaXl+W4n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4A685574FAFF6A48259DCE63E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