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D6E054E9E1B275B154952D50F7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6E054E9E1B275B154952D50F7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omOiAheaJi+iomOOAkeaIsOeBq+S4reWJjei8qeWAkeiomOmMhOatt+WPsi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05Luj5oiR5YCR5aWu5Yqb5YmN6KGMIC0g6KaB6IGeIC0g6aaZ5riv5paH5Yyv57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5IDA0OjQ0OjE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l5fluJ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6E054E9E1B275B154952D50F7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