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E2DA01F7C5E9B24BE372FD8F90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E2DA01F7C5E9B24BE372FD8F90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kluWqkuingOeJueWxle+8muW4jOacm+S4lueVjOS6uuawkeiomOS9j+mAmeauteat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IOimgeiBniAtIOmmmea4r+aWh+WMr+e2s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SAwNDo0NDoxNjwvZGl2PjxkaXY+5p2l5rqQIDog44CK5peX5bic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E2DA01F7C5E9B24BE372FD8F90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