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78CC1D5B163C8C01DE99464C21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8CC1D5B163C8C01DE99464C21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Kl+aIsOS4u+mhjOWxlemWi+aUviAg6Kit5riv5r6z5Y+w5ZCM6IOe5oqX5pe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0OjQ0OjIx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8CC1D5B163C8C01DE99464C21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