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4AAA7EBDB088EB1AF7E8B775D1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4AAA7EBDB088EB1AF7E8B775D1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ipseS9oOefpeOAkeW+nuOAjDIw6JCs44CN5Yiw44CMNyDjgI0gLSDopoHogZ4g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lofljK/ntrIuPC9oMT48ZGl2PuWPkeW4g+S6jiA6IDIwMjUtMDctMDkgMDQ6NDQ6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Xl+W4nO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4AAA7EBDB088EB1AF7E8B775D1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