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06EB21208C4D14C24A6E777D70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06EB21208C4D14C24A6E777D70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WcqOiPr+aFsOWuieaJgOmBoOmAvjIxMDDlrrYgLSDopoHogZ4gLSDpppnmu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trIuPC9oMT48ZGl2PuWPkeW4g+S6jiA6IDIwMjUtMDctMDkgMDQ6NDU6M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Xl+W4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06EB21208C4D14C24A6E777D70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