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3F437468FFFDE25A863D976FE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F437468FFFDE25A863D976FE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Ap+WltOW9ueaatOihjOmBreaXpeWPs+e/vOacieezu+e1seaKueauuiAtIOimgeiB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y0wOSAwNDo0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F437468FFFDE25A863D976FE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