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C4302FB73F741817DEFFCEDEEC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C4302FB73F741817DEFFCEDEEC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iqv+afpeWgsemBk+OAkeiiq+ezu+e1seaKuemZpOeahOaXpei7jeaAp+WltOW9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s+iAhSAg57256L6x5Y2B6aSY5pelICDlpKLprZjlhavljYHlubQgLSDopoHogZ4gLS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lofljK/ntrIuPC9oMT48ZGl2PuWPkeW4g+S6jiA6IDIwMjUtMDctMDkgMDQ6NDU6ND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aXl+W4nO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C4302FB73F741817DEFFCEDEEC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