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1:1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4BB2BF98072387FC31AAFCA71E25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4BB2BF98072387FC31AAFCA71E25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Kl+aIsOWLneWIqTgw5ZGo5bm05oWw5a6J5amm57O75YiX5LiJ5LmL5LiAIC0g6KaB6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6aaZ5riv5paH5Yyv57ayLjwvaDE+PGRpdj7lj5HluIPkuo4gOiAyMDI1LTA3LTA5IDA0O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PC9kaXY+PGRpdj7mnaXmupAgOiDjgIrml5fluJz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4BB2BF98072387FC31AAFCA71E25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