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2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F393F7F2D82D6D6AF0D109A6930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393F7F2D82D6D6AF0D109A6930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2iemmmea4r+mXnOmNteipnuaVuOeZvuainSAg5p2x5rGf57ix6ZqK55u46Zec5aC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IC0g6KaB6IGeIC0g6aaZ5riv5paH5Yyv57a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A5IDA0OjQ2OjIyPC9kaXY+PGRpdj7mnaXmupAgOiDjgIrml5fluJ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393F7F2D82D6D6AF0D109A6930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