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9F5E6B918CFFF328B566851E81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9F5E6B918CFFF328B566851E81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reWkruaqlOahiOmkqOmWi+aUvjUuN+iQrOmkmOS7tumkqOiXj+aqlOahiOizh+aW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BniAtIOmmmea4r+aWh+WMr+e2si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NDo0Njo0MjwvZGl2PjxkaXY+5p2l5rqQIDog44CK5peX5bic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9F5E6B918CFFF328B566851E81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