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1:1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724CBBABCCCE36063943ACDAA8DC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24CBBABCCCE36063943ACDAA8DC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WPsua1t+mIjuayieOAkeS4reWFsemgmOWwjueZvuWcmOWkp+aIsCAg6Z2I5rS7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A5oiw5oiQ5ZCNIC0g6KaB6IGeIC0g6aaZ5riv5paH5Yyv57ay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3LTA5IDA0OjQ3OjAyPC9kaXY+PGRpdj7mnaXmupAgOiDjgIrml5fl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24CBBABCCCE36063943ACDAA8DC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