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A82FCFEF02B114D1C0824C41D1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A82FCFEF02B114D1C0824C41D1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/kui/keW5s++8muWBmuWgguWgguato+ato+WFieamruiHquixqueahOS4reWci+S6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BniAtIOmmmea4r+aWh+WMr+e2si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NDo0NzowODwvZGl2PjxkaXY+5p2l5rqQIDog44CK5peX5bic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A82FCFEF02B114D1C0824C41D1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