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B47F9EEB26FD73FC02B174C5A0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47F9EEB26FD73FC02B174C5A0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OoeWFp+WcsOioreioiOimj+evhCAg6YCg5YO55paZ6ZmN5YWp5LiJ5oiQ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3LTA5IDA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47F9EEB26FD73FC02B174C5A0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