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B00EBC91A1F53445F752AFEC5F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B00EBC91A1F53445F752AFEC5F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u+e3muaUr+e3muS4pumnlem9iumAsiAg5YyX55Kw57ea5bu66Kit5bmz5b+r5q2j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eIC0g6aaZ5riv5paH5Yyv57ayLjwvaDE+PGRpdj7lj5HluIPkuo4gOiAyMDI1LTA3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Q3OjM0PC9kaXY+PGRpdj7mnaXmupAgOiDjgIrml5fluJ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B00EBC91A1F53445F752AFEC5F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