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6F23422F16DDABF9750242EFBE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F23422F16DDABF9750242EFBE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RhbmEgUm93IGluIFNhbiBKb3NlIGlzIHBvaXNlZCB0byBwcm9kdWNlIGZpcnN0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bmcgaW4gYSBkZWNhZGUuPC9oMT48ZGl2PuWPkeW4g+S6jiA6IDIwMjUtMDctMDggMTU6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6F23422F16DDABF9750242EFBE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