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F4B92DD1C8FBFA6B202B9FFF9B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4B92DD1C8FBFA6B202B9FFF9B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GwgT24gTW9uZXk6IE1pZC15ZWFyIG1vbmV5IG1vdm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3IDExOjAxOjAyPC9kaXY+PGRpdj7mnaXmupAgOiDnoYXosLfmlr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4B92DD1C8FBFA6B202B9FFF9B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