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65193A7F6A0599AC224EB92576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65193A7F6A0599AC224EB92576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ZyBoaXN0b3JpYyBTb3V0aCBCYXkgYnVpbGRpbmcgaXMgYm91Z2h0IGFzIG9mZmlj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ZXQgc3RheXMgZnJhaWwuPC9oMT48ZGl2PuWPkeW4g+S6jiA6IDIwMjUtMDctMDggMDU6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2Rpdj48ZGl2Puadpea6kCA6IOehheiwt+aWsOmXu+e9k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65193A7F6A0599AC224EB92576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