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1:1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FCE11F1FBC464C7A8A04B90012C2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FCE11F1FBC464C7A8A04B90012C2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waW5pb246IFRheCBTaWxpY29uIFZhbGxleSBCaWcgVGVjaCB0byByZXNjdWUgQkFSV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b3RoZXIgQmF5IEFyZWEgdHJhbnNpdC48L2gxPjxkaXY+5Y+R5biD5LqOIDogMjAyNS0wN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NDo0Mzo1NjwvZGl2PjxkaXY+5p2l5rqQIDog56GF6LC35paw6Ze7572R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FCE11F1FBC464C7A8A04B90012C2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