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672FD4210D256F5F7B299501785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672FD4210D256F5F7B299501785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dmVsb3BlciBwdWxscyBvdXQgb2YgQmVya2VsZXnigJlzIENhbGlmb3JuaWEgVGhl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ZWRldmVsb3BtZW50IOKAkyBTaWxpY29uIFZhbGxle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wOCAwNDoyOTowODwvZGl2PjxkaXY+5p2l5rqQIDog56GF6LC35paw6Ze7572R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672FD4210D256F5F7B299501785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