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51115412764E16D386141390F9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51115412764E16D386141390F9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ZWFuaW5nIHVwIHNtb2cgaXMgc3VkZGVubHkgbXVjaCBoYXJkZXIgaW4gYSBDYWxp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IHJlaW5lZCBpbiBieSBUcnVtcCDigJMgU2lsaWNvbiBWYWxsZX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ggMDc6NTA6MTE8L2Rpdj48ZGl2Puadpea6kCA6IOehheiwt+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51115412764E16D386141390F9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