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21:1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CF328100030DBBFA380B392C4F90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CF328100030DBBFA380B392C4F90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DRSByYWlkcyBkZXJhaWwgU291dGhlcm4gQ2FsaWZvcm5pYSBlY29ub215IGFzIHdvc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gZ28gaW50byBoaWRpbmcg4oCTIFNpbGljb24gVmFsbGV5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3LTA4IDA3OjUwOjM5PC9kaXY+PGRpdj7mnaXmupAgOiDnoYXosLfmlrDpl7vnv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CF328100030DBBFA380B392C4F90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