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7:4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AF0357F003D1771ED571FAF90D89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AF0357F003D1771ED571FAF90D89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HRhcmlmZnMgaGlrZSBwcmljZXMgYXQgZG93bnRvd24gU2FuIEpvc2UgZmFyb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tYXJrZXQuPC9oMT48ZGl2PuWPkeW4g+S6jiA6IDIwMjUtMDctMDggMDc6MTk6MzY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ehheiwt+aWsOmXu+e9kT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AF0357F003D1771ED571FAF90D89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