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0E861C136CCF79E89F0854573E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0E861C136CCF79E89F0854573E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Gxvc2VzIHRvcCBBSSBtb2RlbHMgZXhlY3V0aXZlIHRvIE1hcmsgWnVja2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mXMgaGlyaW5nIHNwcmVlIOKAkyBTaWxpY29uIFZhbGxl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wODo0ODoxNzwvZGl2PjxkaXY+5p2l5rqQIDog56GF6LC35paw6Ze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0E861C136CCF79E89F0854573E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