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307C747601005B1D15E75DA375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307C747601005B1D15E75DA375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iBKb3NlIGhvdXNpbmcgdG93ZXIgbHVyY2hlcyBpbnRvIGRlZmF1bHQgYXMgcHJv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bWFya2V0IHdvYmJsZXMuPC9oMT48ZGl2PuWPkeW4g+S6jiA6IDIwMjUtMDctMDggMDk6M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2Rpdj48ZGl2Puadpea6kCA6IOehheiwt+aWsOmXu+e9k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307C747601005B1D15E75DA375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