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17103F6DC51B4B462968DC9AAE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7103F6DC51B4B462968DC9AAE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XpvbiBzZWxsZXJzIGN1cmIgUHJpbWUgRGF5IGRpc2NvdW50cyB3aXRoIHRhcmlm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5nIGJpdGUg4oCTIFNpbGljb24gVmFsbGV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4IDEwOjA5OjM5PC9kaXY+PGRpdj7mnaXmupAgOiDnoYXosLfmlrDpl7v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7103F6DC51B4B462968DC9AAE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