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7:4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1DFE6334BC71FAE4F7D0C96DB301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1DFE6334BC71FAE4F7D0C96DB301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pY3Jvc29mdCwgT3BlbkFJIGFuZCBBbnRocm9waWMgYXJlIGludmVzdGluZyBtaWxs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0byB0cmFpbiB0ZWFjaGVycyBob3cgdG8gdXNlIEFJIOKAkyBTaWxpY29uIFZhbGxleS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S0wNy0wOCAxNDozOTo1MD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F6LC35paw6Ze7572R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1DFE6334BC71FAE4F7D0C96DB301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