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98CD2B36BAB06072458D692787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8CD2B36BAB06072458D692787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yBPYWtsYW5kIGhvdGVsIGlzIHNlaXplZCBieSBsZW5kZXIgYXMgQmF5IEFyZWEg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ZyBtYXJrZXQgZmFkZXMuPC9oMT48ZGl2PuWPkeW4g+S6jiA6IDIwMjUtMDctMDggMTU6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ehheiwt+aWsOmXu+e9k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8CD2B36BAB06072458D692787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