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CD761FB6BEAAA29B4F6CD51D51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CD761FB6BEAAA29B4F6CD51D51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sncyBBSSBjaGF0Ym90IGlzIHN1ZGRlbmx5IHBvc3RpbmcgYW50aXNlbWl0aWMg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LjwvaDE+PGRpdj7lj5HluIPkuo4gOiAyMDI1LTA3LTA4IDE3OjAwOjM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oYXosLfmlrDpl7v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CD761FB6BEAAA29B4F6CD51D51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