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DA68ECDCD9940BF6A2DC1546CB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DA68ECDCD9940BF6A2DC1546CB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JheSBDRU8gc2VudGVuY2VkIGZvciBmYWlsaW5nIHRvIHBheSBlbXBsb3l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eGVzLjwvaDE+PGRpdj7lj5HluIPkuo4gOiAyMDI1LTA3LTA4IDIxOjI5OjM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oYXosLfmlrDpl7vnvZE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DA68ECDCD9940BF6A2DC1546CB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