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7:5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F557367ED3EF5389B699DFFA3DB4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557367ED3EF5389B699DFFA3DB4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VoO2UjCDstZzqs6Dqsr3smIHsp4Qg7IS464yA6rWQ7LK0IOuzuOqyqe2ZlD/igKbs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hJwgMjfrhYQg7J287ZWcIENPT+uPhCDth7TsnoQgOjog6rO16rCQ7Ja466GgIOuJtOyL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6Oi48L2gxPjxkaXY+5Y+R5biD5LqOIDogMjAyNS0wNy0wOSAxNTozNDoxN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7q96KW/5pav6YCa6K6v56S+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557367ED3EF5389B699DFFA3DB4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