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7:5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7D43CAF2659B829AF941D711C9ED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D43CAF2659B829AF941D711C9ED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xl0dQVCwg7IOB67CY6riwIOmfk+yEnCDslbEg7ISk7LmYIDEwMDDrp4zqsbQg64+M7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6IOqzteqwkOyWuOuhoCDribTsi5zsiqQgOjo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MDkgMTU6Mzg6MjY8L2Rpdj48ZGl2Puadpea6kCA6IOe6veilv+aWr+mAmuiur+ekv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7D43CAF2659B829AF941D711C9ED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