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7:5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951847693C5504608013ACE72A96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951847693C5504608013ACE72A96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uzteyngOywqOq0gCAi7JWE64+Z7IiY64u5IOygkOynhOyggSDtmZXrjIAsIOyXsOq4i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sobDqsJztmIEg7LaU7KeEIiA6OiDqs7XqsJDslrjroaAg64m07Iuc7IqkIDo6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1LTA3LTA5IDE0OjUwOjI0PC9kaXY+PGRpdj7mnaXmupAgOiDnu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lq/pgJrorq/npL4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951847693C5504608013ACE72A96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