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5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3CA1DB0B40FED7034FC03F1F3F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3CA1DB0B40FED7034FC03F1F3F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fsi5ztnaUg7IK07J24JyDssKjssqDrgqggIuyCtO2VtCDsnbjsoJUi4oCmIu2YvOuC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7IK07J2466+47IiYIOu2gOyduCA6OiDqs7XqsJDslrjroaAg64m07Iuc7IqkIDo6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A5IDE2OjMyOjI0PC9kaXY+PGRpdj7mnaXmupAg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3CA1DB0B40FED7034FC03F1F3F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