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94EB19150C5A81F9C8AE9B6DBE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4EB19150C5A81F9C8AE9B6DBE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yEse2YuCDrspXrrLTsnqXqtIAg7ZuE67O07J6QIDE27J28wrfsmKTsmIHspIAg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7J6s7YyQ6rSAIO2bhOuztOyekCAxOOydvCDssq3rrLjtmowgOjog6rO16rCQ7Ja466G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nOyKpCA6Oi48L2gxPjxkaXY+5Y+R5biD5LqOIDogMjAyNS0wNy0wOSAxMzoxOTo0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7q96KW/5pav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4EB19150C5A81F9C8AE9B6DBE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